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 ЗАКОННОГО ПРЕДСТАВ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обработку персональных данных несовершеннолетнего участника математического конкурса для учащихся 4-х, 7-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Многоцветная лог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, 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64 п. 1 Семейного кодекса РФ (1) являюсь законным представителем несовершеннолетнего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сбор, хранение, использование, передачу персональных данных моего несовершеннолетнего ребенка, и публикацию его результатов конкурсной работы, в том числе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координаторами математического конкурса для учащихся 4-х, 7-х классов «Многоцветная логика» следующих действий в отношении персональных данных моего ребенка: сбор, систематизацию, хранение, использование (только в указанных выше целях), передачу, уничтожение в срок проведения и обработки результатов математического конкурса «Многоцветная лог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____________202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/___________________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4:00Z</dcterms:created>
  <dc:creator>User</dc:creator>
  <dc:description/>
  <cp:keywords/>
  <dc:language>en-US</dc:language>
  <cp:lastModifiedBy>user</cp:lastModifiedBy>
  <dcterms:modified xsi:type="dcterms:W3CDTF">2021-05-24T08:14:00Z</dcterms:modified>
  <cp:revision>2</cp:revision>
  <dc:subject/>
  <dc:title>Приложение 1 к Положению о городском конкурсе «Математический редут»</dc:title>
</cp:coreProperties>
</file>